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5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19,0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23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162,3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8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001,5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82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45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56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34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0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665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586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787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14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59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1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930,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8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52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49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273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954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207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7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29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7744,0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